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8" w:hanging="1050"/>
        <w:jc w:val="left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Cs w:val="21"/>
        </w:rPr>
        <w:t>项目名称：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肇庆市第三届珠江西岸先进装备制造业投资贸易洽谈会展位设计、制作及布展服务采购项目</w:t>
      </w:r>
    </w:p>
    <w:p>
      <w:pPr>
        <w:pStyle w:val="Normal"/>
        <w:ind w:left="4838" w:hanging="1050"/>
        <w:jc w:val="lef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采购计划编号：</w:t>
      </w:r>
      <w:r>
        <w:rPr>
          <w:rFonts w:eastAsia="仿宋_GB2312" w:cs="宋体" w:ascii="仿宋_GB2312" w:hAnsi="仿宋_GB2312"/>
          <w:color w:val="000000"/>
          <w:szCs w:val="21"/>
        </w:rPr>
        <w:t>ZY/QP4.2.4-03-CG-</w:t>
      </w:r>
      <w:r>
        <w:rPr>
          <w:rFonts w:eastAsia="仿宋_GB2312" w:cs="宋体" w:ascii="仿宋_GB2312" w:hAnsi="仿宋_GB2312"/>
          <w:color w:val="000000"/>
          <w:szCs w:val="21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Cs w:val="21"/>
          <w:lang w:eastAsia="zh-CN"/>
        </w:rPr>
        <w:t>0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Cs w:val="21"/>
          <w:lang w:eastAsia="zh-CN"/>
        </w:rPr>
        <w:t>0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Heading"/>
        <w:spacing w:lineRule="exact" w:line="480"/>
        <w:rPr>
          <w:rFonts w:ascii="仿宋_GB2312" w:hAnsi="仿宋_GB2312" w:cs="宋体"/>
          <w:color w:val="000000"/>
          <w:szCs w:val="28"/>
        </w:rPr>
      </w:pPr>
      <w:r>
        <w:rPr>
          <w:rFonts w:ascii="仿宋_GB2312" w:hAnsi="仿宋_GB2312" w:cs="宋体"/>
          <w:color w:val="000000"/>
          <w:szCs w:val="28"/>
        </w:rPr>
        <w:t>项目委托代理协议</w:t>
      </w:r>
      <w:r>
        <w:br w:type="page"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甲方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eastAsia="zh-CN"/>
        </w:rPr>
        <w:t>肇庆市经济和信息化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乙方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肇庆市兆业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根据《中华人民共和国政府采购法》和广东省实施中华人民共和国采购法办法，甲方自愿将本单位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eastAsia="zh-CN"/>
        </w:rPr>
        <w:t>肇庆市第三届珠江西岸先进装备制造业投资贸易洽谈会展位设计、制作及布展服务采购项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计划编号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</w:rPr>
        <w:t>ZY/QP4.2.4-03-CG-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eastAsia="zh-CN"/>
        </w:rPr>
        <w:t>1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政府采购项目委托给乙方组织实施采购。乙方愿意接受甲方委托，按照政府采购的有关规定，在甲方委托范围内依法组织政府采购工作。经甲乙双方协商一致，现就有关事项达成如下协议。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一条 委托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采购计划编号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</w:rPr>
        <w:t>ZY/QP4.2.4-03-CG-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eastAsia="zh-CN"/>
        </w:rPr>
        <w:t>1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名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称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eastAsia="zh-CN"/>
        </w:rPr>
        <w:t>肇庆市第三届珠江西岸先进装备制造业投资贸易洽谈会展位设计、制作及布展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技术规格、参数及要求（详见附件）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>《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u w:val="single"/>
        </w:rPr>
        <w:t>业主采购需求书（采购项目内容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预算金额：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500000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.00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>元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二条 甲方委托乙方的具体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编制、发售、解释采购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在政府采购监督管理部门指定媒体上发布采购信息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供应商资格预审（邀请招标等方式时采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制定评审方法、步骤、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依法抽取专家组建评审委员会（谈判、询价小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邀请纪检有关部门现场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落实评审地点，主持评审活动，并做好评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织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整理评审报告送采购人及有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在政府采购监督管理部门指定媒体上发布中标、成交公告，发送中标（成交）通知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答复供应商的询问和质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采购活动有关文件报送备案及存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织履约联合验收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法律法规规定的其他事项。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三条 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甲方应指定一名采购人代表，代表甲方与乙方处理政府采购过程中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甲方应向乙方提供委托项目的用户需求书，包括详细的技术规格、参数及要求和服务内容等书面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甲方应对乙方编制的采购文件予以审核并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甲方有权就委托的项目提出合法、合理的要求，但不得指定供应商或指定品牌，不得提出含有倾向性、限制性或者排斥潜在供应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甲方依据有关规定可派一名采购人代表参加评审委员会，但不得非法干预、影响评审方法的确定、评审过程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甲方有权按照评审报告中推荐的中标（成交）候选供应商顺序确定中标（成交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甲方有权对乙方组织的采购活动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甲方有义务保守采购活动中的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9.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甲方应严格遵守相关法律法规和各项政府采购制度。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四条 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应接受甲方监督，维护甲方和供应商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应依据甲方要求为甲方提出科学的采购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应根据甲方要求编制采购文件，并报甲方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应满足甲方的合法、合理要求，但对违法违规以及无理的要求应予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可以依据需要或根据规定，就采购文件征询有关专家或者供应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应当依法组建评审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应依法及时答复甲方委托范围内的供应商的询问和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应当保守采购活动中的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可依法收取采购代理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应严格遵守相关法律法规和各项政府采购制度。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1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第五条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委托人对代理人完成本合同委托内容的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代理工作开始时间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本协议生效之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第一阶段工作完成时间：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（第一阶段工作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编制采购文件、甲方确认采购文件、发布招标公告、开标评标、定标公示、发放中标通知书。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第二阶段工作完成时间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甲方与中标供应商签订政府采购合同之日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（第二阶段工作：归档资料移交给甲方和肇庆市政府采购管理办公室。前提：甲方与中标供应商签订政府采购合同并将合同复印件移交乙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非代理方原因造成的时间延误，结束时间相应延长。 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条 委托协议的变更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甲乙双方在协商一致的情况下，可以在采购法和合同法许可范围内对委托协议内容做出变更，如作出变更的应当签订补充协议；如发生了不可抗力或重大变故等原因，致使采购项目发生更改或取消的，应签订补充协议或终止本协议。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条 有关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承担组织项目采购活动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按照有关规定向中标（成交）供应商收取服务费。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条 违约和争议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由于一方违约造成的损失，由违约方承担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违约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须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另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方支付本合同总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违约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另一方要求违约方继续履行协议时，违约方承担上述违约责任后仍应继续履行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由于违约造成第三方损失的，也由违约方在赔偿另一方损失的基础上再赔偿第三方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双方对本协议条款变更时必须另签补充协议条款，补充协议条款作为本协议的组成部分与主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委托人与代理人在协议履行期间发生争议时，可以和解或者要求有关主管部门调解。一方不愿和解、调解或者和解、调解不成的，双方可以选择以下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第（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）种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方式解决争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双方约定向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肇庆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仲裁委员会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向有管辖权的人民法院起诉。</w:t>
      </w:r>
    </w:p>
    <w:p>
      <w:pPr>
        <w:pStyle w:val="Normal"/>
        <w:numPr>
          <w:ilvl w:val="0"/>
          <w:numId w:val="0"/>
        </w:numPr>
        <w:spacing w:lineRule="exact" w:line="440"/>
        <w:ind w:firstLine="627"/>
        <w:outlineLvl w:val="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条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协议自甲乙双方盖章签字之日起生效。本协议一式陆份，甲方执贰份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执肆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其他未尽事宜由双方协商后解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甲方：（盖章）                   乙方：（盖章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代表签字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  <w:tab/>
        <w:tab/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代表签字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日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53:00Z</dcterms:created>
  <dc:creator>番茄花园</dc:creator>
  <dc:description/>
  <dc:language>en-US</dc:language>
  <cp:lastModifiedBy>Administrator</cp:lastModifiedBy>
  <cp:lastPrinted>2016-05-31T17:16:00Z</cp:lastPrinted>
  <dcterms:modified xsi:type="dcterms:W3CDTF">2017-06-05T07:36:19Z</dcterms:modified>
  <cp:revision>11</cp:revision>
  <dc:subject/>
  <dc:title>项目名称：肇庆政府采购办公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