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仿宋-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 w:before="313" w:after="313"/>
        <w:jc w:val="center"/>
        <w:textAlignment w:val="auto"/>
        <w:outlineLvl w:val="0"/>
        <w:rPr>
          <w:rFonts w:ascii="Times New Roman" w:hAnsi="Times New Roman" w:eastAsia="CESI小标宋-GB2312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CESI小标宋-GB2312"/>
          <w:b w:val="false"/>
          <w:bCs w:val="false"/>
          <w:color w:val="000000"/>
          <w:kern w:val="0"/>
          <w:sz w:val="44"/>
          <w:szCs w:val="44"/>
        </w:rPr>
        <w:t>报价资料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Times New Roman" w:hAnsi="Times New Roman" w:eastAsia="CESI仿宋-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</w:rPr>
        <w:t>项目名称：广州展会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CESI仿宋-GB2312"/>
          <w:color w:val="000000"/>
          <w:kern w:val="0"/>
          <w:sz w:val="32"/>
          <w:szCs w:val="32"/>
        </w:rPr>
        <w:t>引流宣传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Times New Roman" w:hAnsi="Times New Roman" w:eastAsia="CESI仿宋-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b/>
          <w:bCs/>
          <w:color w:val="000000"/>
          <w:kern w:val="0"/>
          <w:sz w:val="32"/>
          <w:szCs w:val="32"/>
          <w:lang w:eastAsia="zh-CN"/>
        </w:rPr>
        <w:t>报名单位（盖章）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60"/>
        <w:gridCol w:w="1950"/>
        <w:gridCol w:w="1750"/>
        <w:gridCol w:w="1206"/>
      </w:tblGrid>
      <w:tr>
        <w:trPr>
          <w:tblHeader w:val="true"/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提交资料要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单位营业执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1-8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装订成册</w:t>
            </w:r>
          </w:p>
        </w:tc>
      </w:tr>
      <w:tr>
        <w:trPr>
          <w:trHeight w:val="5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申请人代表的法定代表人授权委托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，原件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申请人为法定代表人可免提交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法人代表及被授权人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报名单位简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服务承诺（自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需包含：参加本次报价的单位，在近四年内（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年至今），在经营活动中没有重大违法记录，无利用不正当竞争手段骗取的行为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同类项目业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复印件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据实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提供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承接本项目的策划方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原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不少于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的广州展会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消费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引流宣传册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纸质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版样册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，其中至少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  <w:t>1P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为封面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彩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广州展会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消费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</w:rPr>
              <w:t>引流宣传册电子版样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电子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8"/>
                <w:szCs w:val="28"/>
                <w:lang w:eastAsia="zh-CN"/>
              </w:rPr>
              <w:t>发送到指定邮箱：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zhanglin@gz.gov.c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ESI仿宋-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29Z</dcterms:created>
  <dc:creator>user</dc:creator>
  <dc:description/>
  <dc:language>en-US</dc:language>
  <cp:lastModifiedBy>张琳</cp:lastModifiedBy>
  <dcterms:modified xsi:type="dcterms:W3CDTF">2022-11-14T1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